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795968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54876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</w:rPr>
                              <w:t>คำร้องขอให้วินิจฉ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</w:rPr>
                              <w:t>การยื่นบัญช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ี้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72.2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</w:rPr>
                        <w:t>คำร้องขอให้วินิจฉัย</w:t>
                      </w:r>
                      <w:r>
                        <w:rPr>
                          <w:rFonts w:cs="TH SarabunPSK" w:ascii="TH SarabunPSK" w:hAnsi="TH SarabunPSK"/>
                          <w:spacing w:val="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4"/>
                        </w:rPr>
                        <w:t>การยื่นบัญชี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หนี้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4630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…</w:t>
      </w:r>
    </w:p>
    <w:p>
      <w:pPr>
        <w:pStyle w:val="Heading4"/>
        <w:tabs>
          <w:tab w:val="clear" w:pos="720"/>
          <w:tab w:val="left" w:pos="8364" w:leader="none"/>
        </w:tabs>
        <w:spacing w:before="480" w:after="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396240</wp:posOffset>
                </wp:positionV>
                <wp:extent cx="91440" cy="100266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2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68440"/>
                            <a:gd name="textAreaBottom" fmla="*/ 553680 h 56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4pt;margin-top:31.2pt;width:7.15pt;height:7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้องกันและปราบปรามการทุจริตแห่งชาต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vertAlign w:val="subscript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..………………………………………………………………………..…………….……….…</w:t>
        <w:tab/>
      </w:r>
      <w:r>
        <w:rPr>
          <w:rFonts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TextBody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ฐานความผิด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ซึ่งคณะกรรมการป้องกันและปราบปรามการทุจริตแห่งชาติ มีมติตามมาตรา ๑๑๔ วรรคสอง แห่งพระราชบัญญัติ</w:t>
      </w:r>
      <w:r>
        <w:rPr>
          <w:rFonts w:ascii="TH SarabunPSK" w:hAnsi="TH SarabunPSK" w:cs="TH SarabunPSK"/>
          <w:sz w:val="34"/>
          <w:sz w:val="34"/>
          <w:szCs w:val="34"/>
        </w:rPr>
        <w:t>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๑ </w:t>
      </w:r>
    </w:p>
    <w:p>
      <w:pPr>
        <w:pStyle w:val="TextBody"/>
        <w:ind w:firstLine="14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คณะกรรมการป้องกันและปราบปรามการทุจริตแห่งชาติ โดย 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… ……………….………………………………………………………………………………………………………….… </w:t>
      </w:r>
      <w:r>
        <w:rPr>
          <w:rFonts w:ascii="TH SarabunPSK" w:hAnsi="TH SarabunPSK" w:cs="TH SarabunPSK"/>
          <w:sz w:val="34"/>
          <w:sz w:val="34"/>
          <w:szCs w:val="34"/>
        </w:rPr>
        <w:t>ผู้รับมอบอำนาจผู้ร้อง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ยื่นคำร้อ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มีข้อความตามที่จะกล่าว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sectPr>
      <w:headerReference w:type="default" r:id="rId4"/>
      <w:type w:val="nextPage"/>
      <w:pgSz w:w="11906" w:h="16838"/>
      <w:pgMar w:left="1440" w:right="720" w:gutter="0" w:header="706" w:top="1165" w:footer="0" w:bottom="72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3:00Z</dcterms:created>
  <dc:creator>MOJ</dc:creator>
  <dc:description/>
  <cp:keywords/>
  <dc:language>en-US</dc:language>
  <cp:lastModifiedBy>user</cp:lastModifiedBy>
  <cp:lastPrinted>2022-07-06T11:33:00Z</cp:lastPrinted>
  <dcterms:modified xsi:type="dcterms:W3CDTF">2022-07-06T04:33:00Z</dcterms:modified>
  <cp:revision>22</cp:revision>
  <dc:subject/>
  <dc:title> </dc:title>
</cp:coreProperties>
</file>